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1) ..................................................                                                                                                 ……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(wnioskodawca)                                                                                                                        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    </w:t>
      </w:r>
      <w:r>
        <w:rPr>
          <w:sz w:val="20"/>
          <w:lang w:val="de-DE"/>
        </w:rPr>
        <w:t>(adres, nr telefonu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2) 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pełnomocnik, jeśli wnioskodawc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działa przez pełnomocnika)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owiatowy Zarząd Dró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w Puławach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ul. Składowa 1a, 24-100 Puł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NIOSEK</w:t>
      </w:r>
    </w:p>
    <w:p>
      <w:pPr>
        <w:pStyle w:val="Tekstpodstawowy2"/>
        <w:rPr>
          <w:iCs/>
        </w:rPr>
      </w:pPr>
      <w:r>
        <w:rPr/>
        <w:t xml:space="preserve">o wyrażenie zgody na umieszczenie nadziemnych urządzeń liniowych, w szczególności linii energetycznej, telekomunikacyjnej, rurociągu, taśmociągu wzdłuż pasów drogowych oraz obiektów budowlanych przy drogach zgodnie z art. 42 i art. 43 </w:t>
      </w:r>
      <w:r>
        <w:rPr>
          <w:bCs/>
        </w:rPr>
        <w:t>ustawy o drogach</w:t>
      </w:r>
      <w:r>
        <w:rPr>
          <w:iCs/>
        </w:rPr>
        <w:t xml:space="preserve"> ustawy z dnia 21 marca 1985 r.                    o drogach publicznych </w:t>
      </w:r>
    </w:p>
    <w:p>
      <w:pPr>
        <w:pStyle w:val="Tekstpodstawowy2"/>
        <w:jc w:val="left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Proszę o wydanie zgody na usytuowanie obiektu budowlaneg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: …..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asie drogowym / wzdłuż pasa drogowego /* drogi powiatowej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(nr i nazwa drogi / odcinka / miejscowość )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 sposób przedstawiony na załączonej do niniejszego wniosku mapie sytuacyjno – wysokościowej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left="0" w:hanging="0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>Do wniosku dołącza się: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y plan orientacyjny w skali 1:10 000 lub 1:25 000 dla danego terenu; 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plan sytuacyjny w skali 1:500 lub 1:1000 dla danego terenu;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wód wniesienia opłaty skarbowej w wysokości 10,00 zł za dokonanie czynności urzędowych (nie dotyczy m.in. jednostek samorządu terytorialnego, jednostek budżetowych, organizacji pożytku publicznego, spraw budownictwa mieszkaniowego),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rawidłowość danych we wniosku potwierdzam własnoręcznym podpisem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podpis i pieczęć wnioskodawcy)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* niepotrzebne skreślić </w:t>
      </w:r>
    </w:p>
    <w:p>
      <w:pPr>
        <w:pStyle w:val="TextBodyIndent"/>
        <w:ind w:left="0"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 wymienić rodzaj lokalizowanego obiektu budowlanego (w rozumieniu Ustawy Prawo Budowlane).</w:t>
      </w:r>
    </w:p>
    <w:sectPr>
      <w:type w:val="nextPage"/>
      <w:pgSz w:w="11906" w:h="16838"/>
      <w:pgMar w:left="796" w:right="851" w:gutter="284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8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4:00Z</dcterms:created>
  <dc:creator>Czesław Koletka</dc:creator>
  <dc:description/>
  <cp:keywords/>
  <dc:language>en-US</dc:language>
  <cp:lastModifiedBy>Powiatowy Zarząd Dróg w Puławach</cp:lastModifiedBy>
  <cp:lastPrinted>2008-08-26T12:12:00Z</cp:lastPrinted>
  <dcterms:modified xsi:type="dcterms:W3CDTF">2022-06-24T06:10:00Z</dcterms:modified>
  <cp:revision>15</cp:revision>
  <dc:subject/>
  <dc:title>1) </dc:title>
</cp:coreProperties>
</file>