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      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(inwestor )                                                                                                                 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lang w:val="de-DE"/>
        </w:rPr>
        <w:t xml:space="preserve">           </w:t>
      </w:r>
      <w:r>
        <w:rPr>
          <w:sz w:val="20"/>
          <w:lang w:val="de-DE"/>
        </w:rPr>
        <w:t>(adres, nr telefonu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wiatowy Zarząd Dró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w Puławach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Cs/>
        </w:rPr>
        <w:t>ul. Składowa 1a, 24-100 Puł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Tekstpodstawowy2"/>
        <w:jc w:val="both"/>
        <w:rPr/>
      </w:pPr>
      <w:r>
        <w:rPr>
          <w:bCs/>
        </w:rPr>
        <w:t xml:space="preserve">o wydanie zezwolenia na zajęcie pasa drogowego drogi powiatowej w celu </w:t>
      </w:r>
      <w:r>
        <w:rPr>
          <w:b/>
          <w:bCs/>
        </w:rPr>
        <w:t xml:space="preserve">umieszczenia </w:t>
      </w:r>
      <w:r>
        <w:rPr>
          <w:bCs/>
        </w:rPr>
        <w:t xml:space="preserve">w nim </w:t>
      </w:r>
      <w:r>
        <w:rPr>
          <w:sz w:val="23"/>
          <w:szCs w:val="23"/>
          <w:shd w:fill="FFFFFF" w:val="clear"/>
        </w:rPr>
        <w:t>urządzeń </w:t>
      </w:r>
      <w:r>
        <w:rPr>
          <w:rStyle w:val="New"/>
          <w:sz w:val="23"/>
          <w:szCs w:val="23"/>
          <w:shd w:fill="FFFFFF" w:val="clear"/>
        </w:rPr>
        <w:t>obcych</w:t>
      </w:r>
      <w:r>
        <w:rPr>
          <w:sz w:val="23"/>
          <w:szCs w:val="23"/>
          <w:shd w:fill="FFFFFF" w:val="clear"/>
        </w:rPr>
        <w:t>, przedmiotów i materiałów niezwiązanych z potrzebami zarządzania drogami lub potrzebami ruchu</w:t>
      </w:r>
      <w:r>
        <w:rPr>
          <w:color w:val="333333"/>
          <w:sz w:val="23"/>
          <w:szCs w:val="23"/>
          <w:shd w:fill="FFFFFF" w:val="clear"/>
        </w:rPr>
        <w:t xml:space="preserve"> drogowego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sz w:val="22"/>
          <w:szCs w:val="22"/>
        </w:rPr>
        <w:t>Rodzaj robót prowadzonych w pasie drogowym ……………………………………………………………... na podstawie decyzji lokalizacyjnej NR……………………………………z dnia………………………………….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Nr i nazwa drogi / miejscowość/nr działki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sz w:val="22"/>
          <w:szCs w:val="22"/>
        </w:rPr>
      </w:pPr>
      <w:r>
        <w:rPr/>
        <w:t>Rodzaj, wymiary, powierzchnia elementu zajętego pasa drog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b/>
          <w:bCs/>
        </w:rPr>
        <w:t>za zajęcie jezdni:</w:t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 xml:space="preserve">-  </w:t>
      </w:r>
      <w:r>
        <w:rPr>
          <w:b/>
        </w:rPr>
        <w:t>do 50 % szer. włącznie:</w:t>
      </w:r>
      <w:r>
        <w:rPr/>
        <w:t xml:space="preserve">                 - (dł. x  szer.) ........................................................  =    ...............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>powyżej 50 %  szer.</w:t>
      </w:r>
      <w:r>
        <w:rPr/>
        <w:t xml:space="preserve">:          </w:t>
        <w:tab/>
        <w:t xml:space="preserve"> - (dł. x  szer.) ........................................................  =    ...............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b/>
          <w:bCs/>
        </w:rPr>
        <w:t>za zajęcie pobocza, pozostałych elementów pasa drogowego*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</w:rPr>
        <w:tab/>
        <w:tab/>
        <w:tab/>
        <w:tab/>
        <w:t xml:space="preserve">     </w:t>
        <w:tab/>
      </w:r>
      <w:r>
        <w:rPr/>
        <w:t>- (dł. x  szer.) ........................................................  =    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b/>
          <w:bCs/>
        </w:rPr>
        <w:t>za zajęcie chodnika, placów, zatok postojowych i autobusowych</w:t>
      </w:r>
      <w:r>
        <w:rPr/>
        <w:t xml:space="preserve">, </w:t>
      </w:r>
      <w:r>
        <w:rPr>
          <w:b/>
          <w:bCs/>
        </w:rPr>
        <w:t xml:space="preserve">ścieżek rowerowych                     i ciągów pieszych*       </w:t>
        <w:tab/>
        <w:t xml:space="preserve">  </w:t>
      </w:r>
      <w:r>
        <w:rPr/>
        <w:t>- (dł. x  szer.) ........................................................  =    ...............m</w:t>
      </w:r>
      <w:r>
        <w:rPr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vertAlign w:val="superscript"/>
        </w:rPr>
      </w:pPr>
      <w:r>
        <w:rPr>
          <w:b/>
        </w:rPr>
        <w:t xml:space="preserve">za zajęcie drogowego obiektu inżynierskiego (obiekty mostowe, tunele, przepusty, konstrukcje oporowe)* </w:t>
        <w:tab/>
        <w:t xml:space="preserve">                         </w:t>
      </w:r>
      <w:r>
        <w:rPr/>
        <w:t>- (dł. x  szer.) ........................................................  =    ...............m</w:t>
      </w:r>
      <w:r>
        <w:rPr>
          <w:vertAlign w:val="superscript"/>
        </w:rPr>
        <w:t>2</w:t>
      </w:r>
      <w:r>
        <w:rPr>
          <w:b/>
        </w:rPr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kres umieszczenia w pasie drogowym urządzeń infrastruktury technicznej niezwiązanej                          z potrzebami zarządzania drogami</w:t>
      </w:r>
      <w:r>
        <w:rPr>
          <w:b/>
          <w:bCs/>
        </w:rPr>
        <w:t xml:space="preserve"> </w:t>
      </w:r>
      <w:r>
        <w:rPr/>
        <w:t xml:space="preserve">lub potrzebami ruchu drogoweg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480"/>
        <w:jc w:val="both"/>
        <w:rPr/>
      </w:pPr>
      <w:r>
        <w:rPr/>
        <w:t xml:space="preserve">   </w:t>
      </w:r>
      <w:r>
        <w:rPr/>
        <w:t>od dnia ..................................... do dnia ............................, tj. na okres .............................................. lat.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niosku dołącza się: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niosek o wydanie zezwolenia na zajęcie pasa drogowego drogi powiatowej w celu prowadzenia w nim robót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oraz potwierdzenie wniesienia opłaty skarbowej* od pełnomocnictwa w wysokości 17 zł, jeżeli strona działa przez pełnomocnika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/>
      </w:pPr>
      <w:r>
        <w:rPr/>
        <w:t>Prawidłowość danych we wniosku potwierdzam własnoręcznym podpisem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podpis i pieczęć inwestora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0"/>
        </w:rPr>
        <w:t>Za umieszczenie w pasie drogowym urządzeń infrastruktury technicznej, obiektów budowlanych niezwiązanych                                              z potrzebami zarządzania drogami lub potrzebami ruchu drogowego pobiera się opłaty zgodnie z Uchwałą</w:t>
      </w:r>
      <w:r>
        <w:rPr>
          <w:sz w:val="20"/>
        </w:rPr>
        <w:t xml:space="preserve"> Nr XX/141/2008 Rady Powiatu w Puławach z dnia 29 kwietnia 2008 r. w sprawie wysokości stawek opłat za zajęcie pasa drogowego dróg powiatowych (Dziennik Urzędowy Województwa Lubelskiego z 2008 r. Nr 75, poz. 2087)</w:t>
      </w:r>
      <w:r>
        <w:rPr>
          <w:bCs/>
          <w:sz w:val="20"/>
        </w:rPr>
        <w:t xml:space="preserve"> oraz zgodnie z art. 40 ust.</w:t>
      </w:r>
      <w:r>
        <w:rPr>
          <w:iCs/>
          <w:sz w:val="20"/>
        </w:rPr>
        <w:t xml:space="preserve"> 1, 2 pkt. 2,  ust. 3, 5, 11, 13, 13a </w:t>
      </w:r>
      <w:r>
        <w:rPr>
          <w:bCs/>
          <w:sz w:val="20"/>
        </w:rPr>
        <w:t xml:space="preserve"> ustawy</w:t>
      </w:r>
      <w:r>
        <w:rPr>
          <w:sz w:val="20"/>
        </w:rPr>
        <w:t xml:space="preserve"> z dnia 21 marca 1985 r. </w:t>
      </w:r>
      <w:r>
        <w:rPr>
          <w:bCs/>
          <w:sz w:val="20"/>
        </w:rPr>
        <w:t>o drogach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jc w:val="both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Opłatę skarbową uiszcza się w kasie Urzędu Miasta Puławy ul. Lubelska 5, 24–100 Puławy lub przelewem na konto nr 91 1020 3147 0000 8102 0160 1194 przed złożeniem niniejszego wniosku w tytule przelewu określić, którego wniosku dotyczy wnoszona opłata skarbowa</w:t>
      </w:r>
    </w:p>
    <w:sectPr>
      <w:type w:val="nextPage"/>
      <w:pgSz w:w="11906" w:h="16838"/>
      <w:pgMar w:left="436" w:right="1106" w:gutter="284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ew">
    <w:name w:val="new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5:00Z</dcterms:created>
  <dc:creator>Czesław Koletka</dc:creator>
  <dc:description/>
  <cp:keywords/>
  <dc:language>en-US</dc:language>
  <cp:lastModifiedBy>Powiatowy Zarząd Dróg w Puławach</cp:lastModifiedBy>
  <cp:lastPrinted>2022-11-10T08:09:00Z</cp:lastPrinted>
  <dcterms:modified xsi:type="dcterms:W3CDTF">2022-11-10T07:09:00Z</dcterms:modified>
  <cp:revision>20</cp:revision>
  <dc:subject/>
  <dc:title/>
</cp:coreProperties>
</file>