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…./PZD/10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ahoma"/>
          <w:sz w:val="24"/>
          <w:szCs w:val="24"/>
        </w:rPr>
      </w:pPr>
      <w:r>
        <w:rPr>
          <w:sz w:val="24"/>
          <w:szCs w:val="24"/>
        </w:rPr>
        <w:t xml:space="preserve">W dniu </w:t>
      </w:r>
      <w:r>
        <w:rPr>
          <w:b/>
          <w:sz w:val="24"/>
          <w:szCs w:val="24"/>
        </w:rPr>
        <w:t xml:space="preserve">….11.2023 r. </w:t>
      </w:r>
      <w:r>
        <w:rPr>
          <w:sz w:val="24"/>
          <w:szCs w:val="24"/>
        </w:rPr>
        <w:t>w Puławach</w:t>
      </w:r>
      <w:r>
        <w:rPr/>
        <w:t xml:space="preserve"> </w:t>
      </w:r>
      <w:r>
        <w:rPr>
          <w:sz w:val="24"/>
          <w:szCs w:val="24"/>
        </w:rPr>
        <w:t xml:space="preserve">pomiędzy </w:t>
      </w:r>
      <w:r>
        <w:rPr>
          <w:rFonts w:eastAsia="Tahoma"/>
          <w:sz w:val="24"/>
          <w:szCs w:val="24"/>
        </w:rPr>
        <w:t>Powiatem Puławskim z siedzibą ul. Aleja Królewska 19, 24-100 Puławy posiadającym NIP: 716-26-57-633 w imieniu, którego działa Dyrektor Powiatowego Zarządu Dróg w Puławach z siedzibą ul. Składowa 1A, 24-100 Puławy – p. Anna Nizioł - zwanym dalej „Zamawiającym”, a: 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/>
        <w:t>zwanym dalej „Wykonawcą” lub łącznie „Stronami” została zawarta umowa o następującej treści:</w:t>
      </w:r>
    </w:p>
    <w:p>
      <w:pPr>
        <w:pStyle w:val="TextBody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realizowane jest poniżej kwoty określonej w art. 2 ust. 1 pkt. 1) ustawy z dnia 11 września 2019 r. Prawo Zamówień Publicznych (tj. Dz.U. z 2023 r. poz. 1605 z późn. zm.)                   w oparciu o R</w:t>
      </w:r>
      <w:r>
        <w:rPr>
          <w:bCs/>
          <w:sz w:val="24"/>
          <w:szCs w:val="24"/>
        </w:rPr>
        <w:t>egulamin zamówień publicznych poniżej 130 000,00 zł nett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Header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 xml:space="preserve">Przedmiotem umowy jest usługa bezpośredniej ochrony fizycznej mienia na terenie Obwodu Drogowo – Mostowego w Puławach przy ul. Składowej 20, 24-100 Puławy wraz ze znajdującymi się tam budynkami, sprzętem, materiałami oraz innym mieniem Zamawiającego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, a Wykonawca przyjmuje do wykonania świadczenie usług                   w zakresie bezpośredniej ochrony fizycznej mienia na terenie Obwodu Drogowo-Mostowego w Puławach ul. Składowa  20 polegających na: 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zycznym dozorze mienia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>ustalaniu uprawnień do przebywania na obszarze lub w obiektach chronionych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zwaniu osób do opuszczenia obszaru lub obiektu w przypadku stwierdzenia braku uprawnień do przebywania na terenie chronionego obszaru lub obiektu, albo w przypadku stwierdzenia zakłócania porządku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ejmowaniu działań interwencyjnych w przypadku stwierdzenia zakłóceń porządku na terenie chronionych obiektów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konywaniu obchodu budynków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racaniu szczególnej uwagi na zabezpieczenia przed pożarem lub zalaniem pomieszczeń oraz niedopuszczanie do pozostawania po godzinach urzędowania             w budynku osób nieuprawnionych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chronie przed rabunkiem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alaniu i gaszeniu świateł nocnych zewnętrznych i wewnątrz obiektów (stosownie do potrzeb i w zależności od pory roku)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najomości rozmieszczenia i umiejętność obsługi głównych wyłączników prądu, instalacji ppoż., zaworów wodnych i centralnego ogrzewania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widłowym reagowaniu na mogące wystąpić sytuację nagłe, awaryjne związane z istniejącymi instalacjami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u w tajemnicy przed osobami nieuprawnionymi wszelkich informacji, które mają wpływ na stan bezpieczeństwa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u zarządzeń wewnętrznych zamawiającego dotyczących ochranianego obiektu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trzymaniu czystości w pomieszczeniach biurowych i socjalnych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u porządku na placu, drodze dojazdowej oraz w kotłowni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sz w:val="24"/>
          <w:szCs w:val="24"/>
        </w:rPr>
        <w:t xml:space="preserve">obsłudze i eksploatacji kotła wodnego T=100 </w:t>
      </w:r>
      <w:r>
        <w:rPr>
          <w:sz w:val="24"/>
          <w:szCs w:val="24"/>
          <w:vertAlign w:val="superscript"/>
        </w:rPr>
        <w:t xml:space="preserve">0 </w:t>
      </w:r>
      <w:r>
        <w:rPr>
          <w:sz w:val="24"/>
          <w:szCs w:val="24"/>
        </w:rPr>
        <w:t>C opalanego w okresie grzewczym paliwem stałym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amianiu kierownika Obwodu Drogowo – Mostowego, Straży miejskiej i Policji w przypadkach zaistnienia zdarzeń wymagających ich interwencji; 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szkodę wynikającą z niewykonania, nienależytego wykonania lub wykonania z nienależytą starannością obowiązków w zakresie w/w ochrony;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 xml:space="preserve">Świadczenie usług określonych w § 2 ust.2 odbywać się będzie w dni robocze w godzinach od 14.00 do 06.00 dnia następnego oraz w dni wolne od pracy (niedziele, święta oraz wolne soboty i inne dni wolne od pracy) w godzinach od 06.00 do 06.00 dnia następnego.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>
          <w:sz w:val="24"/>
          <w:szCs w:val="24"/>
        </w:rPr>
        <w:t>Wykonawca zobowiązany jest uzgodnić z Zamawiającym kandydatury swoich pracowników na dozorców i przedstawić mu imienny wykaz osób pełniących te funkcje. Wykaz ten powinien być każdorazowo aktualizowan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 świadczenie usług, o których mowa w § 2 </w:t>
      </w:r>
      <w:r>
        <w:rPr>
          <w:b/>
          <w:sz w:val="24"/>
          <w:szCs w:val="24"/>
        </w:rPr>
        <w:t>obowiązuje</w:t>
      </w:r>
      <w:r>
        <w:rPr>
          <w:sz w:val="24"/>
          <w:szCs w:val="24"/>
        </w:rPr>
        <w:t xml:space="preserve"> od dnia </w:t>
      </w:r>
      <w:r>
        <w:rPr>
          <w:b/>
          <w:spacing w:val="6"/>
          <w:sz w:val="24"/>
          <w:szCs w:val="24"/>
          <w:u w:val="single"/>
        </w:rPr>
        <w:t>01.12.2023 r. od godz. 14:00 do 02.12.2024 r. do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pacing w:val="3"/>
          <w:sz w:val="24"/>
          <w:szCs w:val="24"/>
          <w:u w:val="single"/>
        </w:rPr>
        <w:t>godz. 06:0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może rozwiązać umowę wcześniej z zachowaniem 1 miesięcznego okresu wypowiedz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rony ustalają następujący sposób wynagrodzenia za wykonane usługi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e się sposób naliczania wynagrodzenia: </w:t>
      </w:r>
      <w:r>
        <w:rPr>
          <w:b/>
          <w:sz w:val="24"/>
          <w:szCs w:val="24"/>
        </w:rPr>
        <w:t xml:space="preserve">stawkę godzinową pracy </w:t>
      </w:r>
      <w:r>
        <w:rPr>
          <w:sz w:val="24"/>
          <w:szCs w:val="24"/>
        </w:rPr>
        <w:t xml:space="preserve">w kwocie </w:t>
      </w:r>
      <w:r>
        <w:rPr>
          <w:b/>
          <w:sz w:val="24"/>
          <w:szCs w:val="24"/>
        </w:rPr>
        <w:t>…………… brutto</w:t>
      </w:r>
      <w:r>
        <w:rPr>
          <w:sz w:val="24"/>
          <w:szCs w:val="24"/>
        </w:rPr>
        <w:t>, stawka ta nie może być zmieniana w trakcie obowiązywania niniejszej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rozliczenie usługi nastąpi w okresach miesięcznych. Wykonawca dostarczy fakturę VAT do dnia 5-go każdego następnego miesiąca za miesiąc poprzedn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żdorazowo do faktury należy dołączyć wykaz przeprowadzonych godzin dozoru;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trony ustalają, iż płatności regulowane będą w ciągu 30 dni po otrzymaniu przez Zamawiającego faktur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leżności będą regulowane</w:t>
      </w:r>
      <w:r>
        <w:rPr>
          <w:b/>
        </w:rPr>
        <w:t xml:space="preserve">  </w:t>
      </w:r>
      <w:r>
        <w:rPr/>
        <w:t>na konto Wykonawcy wskazane na fakturze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Maksymalna wartość wynagrodzenia za cały okres trwania umowy wynosi:               </w:t>
      </w:r>
      <w:r>
        <w:rPr>
          <w:b/>
        </w:rPr>
        <w:t>…………………….. zł brutto</w:t>
      </w:r>
      <w:r>
        <w:rPr/>
        <w:t xml:space="preserve"> (słownie: …………………………………………)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 xml:space="preserve">Fakturę należy wystawić w następujący sposób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u w:val="single"/>
        </w:rPr>
        <w:t>Nabywca</w:t>
      </w:r>
      <w:r>
        <w:rPr/>
        <w:t>: Powiat Puławski z siedzibą ul. Aleja Królewska 19, 24-100 Puławy posiadający NIP: 716-26-57-633;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 </w:t>
      </w:r>
      <w:r>
        <w:rPr>
          <w:u w:val="single"/>
        </w:rPr>
        <w:t>Odbiorca</w:t>
      </w:r>
      <w:r>
        <w:rPr/>
        <w:t>: Powiatowy Zarząd Dróg w Puławach ul. Składowa 1a, 24-100 Puławy i przesłanej na adres: Powiatowy Zarząd Dróg w Puławach ul. Składowa 1a, 24-100 Puławy”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eastAsia="Calibri"/>
          <w:lang w:eastAsia="en-US"/>
        </w:rPr>
        <w:t>Zamawiający przyjmuje również od Wykonawcy ustrukturyzowane faktury przesłane za pośrednictwem platformy elektronicznego fakturowania zgodnie z ustawą z dnia 9 listopada 2018 r. o elektronicznym fakturowaniu w zamówieniach publicznych, koncesjach na roboty budowlane lub usługi oraz partnerstwie publiczno – prywatnym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wca ponosi odpowiedzialność za prawidłowe wystawienie faktury i prawidłowo podany numer konta bankowego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>Wykonawca nie może bez pisemnej zgody Zamawiającego pod rygorem nieważności, dokonać cesji wierzytelności wynikających z niniejszej umowy na osoby trzecie ani regulować w drodze kompensaty.</w:t>
      </w:r>
    </w:p>
    <w:p>
      <w:pPr>
        <w:pStyle w:val="TextBody"/>
        <w:spacing w:lineRule="auto" w:line="360"/>
        <w:jc w:val="center"/>
        <w:rPr/>
      </w:pPr>
      <w:r>
        <w:rPr/>
        <w:t>§ 5.</w:t>
      </w:r>
    </w:p>
    <w:p>
      <w:pPr>
        <w:pStyle w:val="TextBody"/>
        <w:spacing w:lineRule="auto" w:line="360"/>
        <w:rPr/>
      </w:pPr>
      <w:r>
        <w:rPr/>
        <w:t>Strony wspólnie uzgadniają, że:</w:t>
      </w:r>
    </w:p>
    <w:p>
      <w:pPr>
        <w:pStyle w:val="TextBody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Wykonawca zobowiązuje się do świadczenia usług zgodnie z postanowieniami określonymi w § 2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ykonawca zobowiązuje się, że usługi określone niniejszą umową będą wykonywać pracownicy Wykonawcy mający odpowiednie kwalifikacje i zezwolenia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ykonawca zobowiązuje się do przestrzegania przepisów BHP i PPOŻ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ykonawca ponosi pełną odpowiedzialność z tytułu świadczonych usług oraz odpowiedzialność materialną za mienie będące przedmiotem dozoru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ykonawca zobowiązuje się, że w przypadku upływu terminu ważności koncesji upoważniającej do prowadzenia działalności gospodarczej w zakresie usług ochrony mienia w trakcie trwania umowy odnowi koncesję i przedstawi kopię poświadczoną za zgodność z oryginałem Zamawiającemu w terminie nie później niż 7 dni od daty upływu terminu ważności koncesji przedłożonej w ofercie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Zamawiający umożliwi bezpłatne korzystanie z pomieszczeń socjalnych pracownikom Wykonawcy wskazanym przez niego i uzgodnionym z Zamawiającym w świetle § 2 ust. 4 niniejszej umowy.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W przypadku niedopełnienia któregokolwiek z obowiązków o których mowa w ust. 1-5 Wykonawca zapłaci Zamawiającemu kary umowne w wysokości 0,5% wynagrodzenia o którym mowa w § 4 ust. 1 lit. f).</w:t>
      </w:r>
    </w:p>
    <w:p>
      <w:pPr>
        <w:pStyle w:val="TextBody"/>
        <w:spacing w:lineRule="auto" w:line="360"/>
        <w:jc w:val="center"/>
        <w:rPr/>
      </w:pPr>
      <w:r>
        <w:rPr/>
        <w:t>§ 6.</w:t>
      </w:r>
    </w:p>
    <w:p>
      <w:pPr>
        <w:pStyle w:val="TextBody"/>
        <w:spacing w:lineRule="exact" w:line="360"/>
        <w:rPr/>
      </w:pPr>
      <w:r>
        <w:rPr/>
        <w:t>W razie zaistnienia istotnej zmiany okoliczności powodującej, że wykonanie umowy nie leży w interesie publicznym, czego nie można było przewidzieć w chwili zawarcia umowy, Zamawiający może od umowy odstąpić w terminie 30 dni od powzięcia wiadomości o tych okolicznościach płacąc jedynie za część wykonanej umowy.</w:t>
      </w:r>
    </w:p>
    <w:p>
      <w:pPr>
        <w:pStyle w:val="TextBody"/>
        <w:spacing w:lineRule="auto" w:line="360"/>
        <w:jc w:val="center"/>
        <w:rPr/>
      </w:pPr>
      <w:r>
        <w:rPr/>
        <w:t>§ 7.</w:t>
      </w:r>
    </w:p>
    <w:p>
      <w:pPr>
        <w:pStyle w:val="TextBody"/>
        <w:spacing w:lineRule="auto" w:line="360"/>
        <w:rPr/>
      </w:pPr>
      <w:r>
        <w:rPr/>
        <w:t>Zamawiający zastrzega sobie prawo do kontroli jakości, ilości i terminowości świadczonych usług przez Wykonawcę.</w:t>
      </w:r>
    </w:p>
    <w:p>
      <w:pPr>
        <w:pStyle w:val="TextBody"/>
        <w:spacing w:lineRule="auto" w:line="360"/>
        <w:jc w:val="center"/>
        <w:rPr/>
      </w:pPr>
      <w:r>
        <w:rPr/>
        <w:t>§ 8.</w:t>
      </w:r>
    </w:p>
    <w:p>
      <w:pPr>
        <w:pStyle w:val="TextBody"/>
        <w:numPr>
          <w:ilvl w:val="0"/>
          <w:numId w:val="20"/>
        </w:numPr>
        <w:spacing w:lineRule="exact" w:line="370" w:before="0" w:after="0"/>
        <w:jc w:val="both"/>
        <w:rPr/>
      </w:pPr>
      <w:r>
        <w:rPr/>
        <w:t>Wszelkie zmiany i uzupełnienia treści umowy mogą być dokonywane wyłącznie pod rygorem nieważności w formie aneksu podpisanego przez obie strony.</w:t>
      </w:r>
    </w:p>
    <w:p>
      <w:pPr>
        <w:pStyle w:val="TextBody"/>
        <w:numPr>
          <w:ilvl w:val="0"/>
          <w:numId w:val="21"/>
        </w:numPr>
        <w:spacing w:lineRule="exact" w:line="370" w:before="0" w:after="0"/>
        <w:jc w:val="both"/>
        <w:rPr/>
      </w:pPr>
      <w:r>
        <w:rPr/>
        <w:t>Zmiana umowy w stosunku do treści oferty na podstawie, której dokonano wyboru Wykonawcy możne dotyczyć zmiany ceny zamówienia brutto (ceny ofertowej) w przypadku zwiększenia liczby godzin dozoru oraz w przypadku urzędowej zmiany podatku VAT.</w:t>
      </w:r>
    </w:p>
    <w:p>
      <w:pPr>
        <w:pStyle w:val="TextBody"/>
        <w:numPr>
          <w:ilvl w:val="0"/>
          <w:numId w:val="9"/>
        </w:numPr>
        <w:spacing w:lineRule="exact" w:line="36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ana umowy, o której mowa w niniejszym paragrafie – oprócz formy pisemnej może nastąpić również za zgodą Zamawiającego w postaci elektronicznej opatrzonej kwalifikowanym podpisem elektronicznym.</w:t>
      </w:r>
    </w:p>
    <w:p>
      <w:pPr>
        <w:pStyle w:val="TextBody"/>
        <w:spacing w:lineRule="auto" w:line="360"/>
        <w:jc w:val="center"/>
        <w:rPr/>
      </w:pPr>
      <w:r>
        <w:rPr/>
        <w:t>§ 9.</w:t>
      </w:r>
    </w:p>
    <w:p>
      <w:pPr>
        <w:pStyle w:val="Tekstpodstawowy2"/>
        <w:numPr>
          <w:ilvl w:val="0"/>
          <w:numId w:val="5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W razie powstania sporu związanego z wykonaniem umowy Wykonawca zobowiązany jest wyczerpać drogę postępowania reklamacyjnego, kierując swoje roszczenie do Zamawiającego.</w:t>
      </w:r>
    </w:p>
    <w:p>
      <w:pPr>
        <w:pStyle w:val="Tekstpodstawowy2"/>
        <w:numPr>
          <w:ilvl w:val="0"/>
          <w:numId w:val="5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>Po bezskutecznym wyczerpaniu drogi ugodowego załatwienia sprawy spór rozstrzygać będzie sąd właściwy dla Zamawiającego.</w:t>
      </w:r>
    </w:p>
    <w:p>
      <w:pPr>
        <w:pStyle w:val="TextBody"/>
        <w:spacing w:lineRule="auto" w:line="360"/>
        <w:jc w:val="center"/>
        <w:rPr/>
      </w:pPr>
      <w:r>
        <w:rPr/>
        <w:t>§ 10.</w:t>
      </w:r>
    </w:p>
    <w:p>
      <w:pPr>
        <w:pStyle w:val="TextBody"/>
        <w:spacing w:lineRule="auto" w:line="360"/>
        <w:rPr/>
      </w:pPr>
      <w:r>
        <w:rPr/>
        <w:t>W sprawach nieuregulowanych postanowieniami niniejszej umowy mają zastosowanie  przepisy ustawy z dnia 22 sierpnia 1997 r. o ochronie osób i mienia oraz Kodeksu Cywilnego.</w:t>
      </w:r>
    </w:p>
    <w:p>
      <w:pPr>
        <w:pStyle w:val="TextBody"/>
        <w:spacing w:lineRule="auto" w:line="360"/>
        <w:jc w:val="center"/>
        <w:rPr/>
      </w:pPr>
      <w:r>
        <w:rPr/>
        <w:t>§ 11.</w:t>
      </w:r>
    </w:p>
    <w:p>
      <w:pPr>
        <w:pStyle w:val="TextBody"/>
        <w:spacing w:lineRule="auto" w:line="360"/>
        <w:rPr/>
      </w:pPr>
      <w:r>
        <w:rPr/>
        <w:t>Umowę sporządzono w 2 egz. po 1 egz. dla każdej ze stron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AWIAJĄCY:</w:t>
        <w:tab/>
        <w:t xml:space="preserve">                                                                                 WYKONAWCA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87"/>
        </w:tabs>
        <w:ind w:left="62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  <w:b w:val="false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  <w:lvl w:ilvl="1">
      <w:start w:val="1"/>
      <w:numFmt w:val="bullet"/>
      <w:lvlText w:val=""/>
      <w:lvlJc w:val="left"/>
      <w:pPr>
        <w:ind w:left="1307" w:hanging="227"/>
      </w:pPr>
      <w:rPr>
        <w:rFonts w:ascii="Symbol" w:hAnsi="Symbol" w:cs="Symbol" w:hint="default"/>
        <w:color w:val="000000"/>
      </w:rPr>
    </w:lvl>
    <w:lvl w:ilvl="2">
      <w:start w:val="3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87"/>
        </w:tabs>
        <w:ind w:left="624" w:hanging="284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u w:val="none"/>
    </w:rPr>
  </w:style>
  <w:style w:type="character" w:styleId="WW8Num16z1">
    <w:name w:val="WW8Num16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z2">
    <w:name w:val="WW8Num16z2"/>
    <w:qFormat/>
    <w:rPr>
      <w:b w:val="false"/>
      <w:strike w:val="false"/>
      <w:dstrike w:val="false"/>
      <w:color w:val="000000"/>
      <w:u w:val="none"/>
    </w:rPr>
  </w:style>
  <w:style w:type="character" w:styleId="WW8Num16z3">
    <w:name w:val="WW8Num16z3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strike w:val="false"/>
      <w:dstrike w:val="false"/>
      <w:color w:val="000000"/>
      <w:u w:val="none"/>
    </w:rPr>
  </w:style>
  <w:style w:type="character" w:styleId="WW8Num18z1">
    <w:name w:val="WW8Num18z1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8z2">
    <w:name w:val="WW8Num18z2"/>
    <w:qFormat/>
    <w:rPr>
      <w:b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24:00Z</dcterms:created>
  <dc:creator>IWONA</dc:creator>
  <dc:description/>
  <cp:keywords/>
  <dc:language>en-US</dc:language>
  <cp:lastModifiedBy>Iwona Łuka</cp:lastModifiedBy>
  <cp:lastPrinted>2022-11-09T07:43:00Z</cp:lastPrinted>
  <dcterms:modified xsi:type="dcterms:W3CDTF">2023-11-08T09:52:00Z</dcterms:modified>
  <cp:revision>48</cp:revision>
  <dc:subject/>
  <dc:title/>
</cp:coreProperties>
</file>